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plemenné knihy starokladrubského koně</w:t>
      </w:r>
    </w:p>
    <w:p>
      <w:pPr>
        <w:pStyle w:val="Normal"/>
        <w:jc w:val="center"/>
        <w:rPr/>
      </w:pPr>
      <w:r>
        <w:rPr/>
        <w:t>v Kladrubech nad Labem dne 5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</w:t>
        <w:tab/>
        <w:t xml:space="preserve"> L. Dobrovský, Z. Dyková, Ing. J. Höck,</w:t>
      </w:r>
    </w:p>
    <w:p>
      <w:pPr>
        <w:pStyle w:val="Normal"/>
        <w:rPr/>
      </w:pPr>
      <w:r>
        <w:rPr/>
        <w:tab/>
        <w:tab/>
        <w:t>Ing. J. Machek, Ing. Z. Šancová, E. Šimáčková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Omluveni:</w:t>
        <w:tab/>
        <w:t>T. Barták, Ing. R. Hložek, Ing. J. Kapla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ogram:</w:t>
        <w:tab/>
        <w:t>1. Vydání nové plemenné knihy</w:t>
      </w:r>
    </w:p>
    <w:p>
      <w:pPr>
        <w:pStyle w:val="Normal"/>
        <w:ind w:left="1410" w:hanging="1410"/>
        <w:rPr/>
      </w:pPr>
      <w:r>
        <w:rPr/>
        <w:tab/>
        <w:tab/>
        <w:t>2. Vyšetření hřebců před zařazením do plemenitby (rentgeny končetin)</w:t>
      </w:r>
    </w:p>
    <w:p>
      <w:pPr>
        <w:pStyle w:val="Normal"/>
        <w:ind w:left="1410" w:hanging="1410"/>
        <w:rPr/>
      </w:pPr>
      <w:r>
        <w:rPr/>
        <w:tab/>
        <w:tab/>
        <w:t>3. Seminář pro chovatele – únor 2011 (návrh témat)</w:t>
      </w:r>
    </w:p>
    <w:p>
      <w:pPr>
        <w:pStyle w:val="Normal"/>
        <w:ind w:left="1410" w:hanging="0"/>
        <w:rPr/>
      </w:pPr>
      <w:r>
        <w:rPr/>
        <w:t>4. Různé</w:t>
      </w:r>
    </w:p>
    <w:p>
      <w:pPr>
        <w:pStyle w:val="Normal"/>
        <w:rPr/>
      </w:pPr>
      <w:r>
        <w:rPr/>
        <w:t>Ad 1:</w:t>
      </w:r>
    </w:p>
    <w:p>
      <w:pPr>
        <w:pStyle w:val="Normal"/>
        <w:rPr/>
      </w:pPr>
      <w:r>
        <w:rPr/>
        <w:t>Ing. Höck představil přítomným pana Vladimíra Valentu (Vivart), který připravuje vydání nové plemenné knihy.</w:t>
      </w:r>
    </w:p>
    <w:p>
      <w:pPr>
        <w:pStyle w:val="Normal"/>
        <w:rPr/>
      </w:pPr>
      <w:r>
        <w:rPr/>
        <w:t>Ing. Machek  uvedl jakým způsobem bude možné čerpat schválenou finanční podporu 600.000,- na vydání plemenné knihy.  Státní podnik musí doložit náklady na zemědělskou agenturu do 12.11.2010 (event.  zažádat o odklad do konce listopadu).</w:t>
      </w:r>
    </w:p>
    <w:p>
      <w:pPr>
        <w:pStyle w:val="Normal"/>
        <w:rPr/>
      </w:pPr>
      <w:r>
        <w:rPr/>
        <w:t>Z. Dyková a V. Valenta představili návrh obsahu PK: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úvod</w:t>
      </w:r>
      <w:r>
        <w:rPr/>
        <w:t xml:space="preserve"> – stručně, 1 strana, připraví Ing. Höck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historie hřebčína</w:t>
      </w:r>
      <w:r>
        <w:rPr/>
        <w:t xml:space="preserve">, </w:t>
      </w:r>
      <w:r>
        <w:rPr>
          <w:u w:val="single"/>
        </w:rPr>
        <w:t>chov starokladrubských koní</w:t>
      </w:r>
      <w:r>
        <w:rPr/>
        <w:t xml:space="preserve"> – v rozsahu stran jako u předchozího vydání PK, připraví pan Valenta, „novodobou historii“ hřebčína zpracuje Ing. Machek (do konce října)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hovný cíl, šlechtitelský program, řád PK (výňatky)</w:t>
      </w:r>
      <w:r>
        <w:rPr/>
        <w:t xml:space="preserve"> – základní informace o plemeni starokladrubský kůň, přehled kmenů a rodin, ZV hřebců a klisen, zařazování koní do chovu, systém výžehů a jmen koní, v rozsahu 5-6 stan připraví Ing. Šancová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plemenná kniha</w:t>
      </w:r>
      <w:r>
        <w:rPr/>
        <w:t xml:space="preserve"> – dělení na koně vyřazené a současné, dále na koně v majetku Národního hřebčína Kladruby nad Labem bělouši/vraníci, obdobně koně v majetku soukromých chovatelů, součástí publikace budou velkoformátová zobrazení vývoje linií, zpracuje paní Dyková</w:t>
      </w:r>
    </w:p>
    <w:p>
      <w:pPr>
        <w:pStyle w:val="Normal"/>
        <w:rPr/>
      </w:pPr>
      <w:r>
        <w:rPr/>
        <w:t>V prvním vydání se uvažuje o počtu 1000 – 1500 výtisků.</w:t>
      </w:r>
    </w:p>
    <w:p>
      <w:pPr>
        <w:pStyle w:val="Normal"/>
        <w:rPr/>
      </w:pPr>
      <w:r>
        <w:rPr/>
        <w:t>Základní informace budou uvedeny i v anglickém jazyce. O kontrolu překladu požádat pana Ing. F. Lomského.</w:t>
      </w:r>
    </w:p>
    <w:p>
      <w:pPr>
        <w:pStyle w:val="Normal"/>
        <w:rPr/>
      </w:pPr>
      <w:r>
        <w:rPr/>
        <w:t>Mimořádný termín jednání Rady PK, jehož programem bude příprava a vydání nové plemenné knihy, by měl být v týdnu od 15.11. do 19.11.2010. Pan Valenta představí grafické návrhy publikace, návrhy vlastních kreseb.</w:t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 xml:space="preserve">Ing. Höck dal Radě PK ke zvážení, zda rentgenová vyšetření končetin nezahrnout do podmínek pro zařazení hřebce do plemenitby. Rada PK zatím ponechá rozhodnutí o provedení  rentgenového vyšetření na dobré vůli každého chovatele. Obecně se stává nutností nechat koně vyšetřit před uzavřením kupní smlouvy, logicky tak bude v zájmu samotných chovatelů mít do budoucna co nejlepší přehled o zdravotním stavu svých plemenných hřebců, v souvislosti s genetickou podmíněností některých defektů končetin. </w:t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>Paní Šimáčková uvedla, že jedním z témat semináře by mělo být osvětlení aktuální situace v Národním hřebčíně a plány do budoucna. O této problematice promluví  zcela pochopitelně sám ředitel hřebčína, pan Ing. J. Höck. Uvede rovněž seznam akcí hřebčína pro rok 2011.</w:t>
      </w:r>
    </w:p>
    <w:p>
      <w:pPr>
        <w:pStyle w:val="Normal"/>
        <w:rPr/>
      </w:pPr>
      <w:r>
        <w:rPr/>
        <w:t>Dalším tématem bude význam rentgenového vyšetření končetin koní.</w:t>
      </w:r>
    </w:p>
    <w:p>
      <w:pPr>
        <w:pStyle w:val="Normal"/>
        <w:rPr/>
      </w:pPr>
      <w:r>
        <w:rPr/>
        <w:t xml:space="preserve">Zásady hodnocení koní přiblíží pan Ing. K. Regner. </w:t>
      </w:r>
    </w:p>
    <w:p>
      <w:pPr>
        <w:pStyle w:val="Normal"/>
        <w:rPr/>
      </w:pPr>
      <w:r>
        <w:rPr/>
        <w:t>Na předchozí téma bude navazovat praktická ukázka koní na nádvoří hřebčína. U vytříděných koní bude možné pojmenovat některé základní nedostatky, které jsou důvodem k selekci. Proběhne rovněž ukázka plemenných hřebců.</w:t>
      </w:r>
    </w:p>
    <w:p>
      <w:pPr>
        <w:pStyle w:val="Normal"/>
        <w:rPr/>
      </w:pPr>
      <w:r>
        <w:rPr/>
        <w:t>Ad 4:</w:t>
      </w:r>
    </w:p>
    <w:p>
      <w:pPr>
        <w:pStyle w:val="Normal"/>
        <w:rPr/>
      </w:pPr>
      <w:r>
        <w:rPr/>
        <w:t>Ing. Machek informoval o schválení žádosti o změnu v Řádu PK (z minulého jednání Rady PK). Celý aktualizovaný Řád PK bude uveden na webových stránkách Národního hřebčína Kladruby nad Labem (</w:t>
      </w:r>
      <w:hyperlink r:id="rId2">
        <w:r>
          <w:rPr>
            <w:rStyle w:val="InternetLink"/>
          </w:rPr>
          <w:t>www.nhkladruby.cz</w:t>
        </w:r>
      </w:hyperlink>
      <w:r>
        <w:rPr/>
        <w:t>).</w:t>
      </w:r>
    </w:p>
    <w:p>
      <w:pPr>
        <w:pStyle w:val="Normal"/>
        <w:rPr/>
      </w:pPr>
      <w:r>
        <w:rPr/>
        <w:t xml:space="preserve">Rada PK stanoví termín </w:t>
      </w:r>
      <w:r>
        <w:rPr>
          <w:u w:val="single"/>
        </w:rPr>
        <w:t>ZV hřebců na jaro 2011</w:t>
      </w:r>
      <w:r>
        <w:rPr/>
        <w:t>, v podzimních termínech budou probíhat zkoušky výkonnosti klisen.</w:t>
      </w:r>
    </w:p>
    <w:p>
      <w:pPr>
        <w:pStyle w:val="Normal"/>
        <w:rPr/>
      </w:pPr>
      <w:r>
        <w:rPr/>
        <w:t>V Řádu PK bude nutno nově formulovat článek 4.1.6, který se týká vyšetření spermatu hřebce. Je potřeba brát v úvahu výsledky vyšetření spermatu, stanovit kriteria pro vyhodnocení výsledků vyšetření a následné zařazení hřebce do plemenitby. Zvážit, zda postačí jedno vyšetření, event. druhé vyšetření jen u hřebců, kteří by výsledkem prvního vyšetření kriteria pro zařazení do plemenitby nesplnili.</w:t>
      </w:r>
    </w:p>
    <w:p>
      <w:pPr>
        <w:pStyle w:val="Normal"/>
        <w:rPr/>
      </w:pPr>
      <w:r>
        <w:rPr/>
        <w:t>Zapsala Ing. Z. Š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kladrub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6:00Z</dcterms:created>
  <dc:creator>User</dc:creator>
  <dc:description/>
  <dc:language>en-US</dc:language>
  <cp:lastModifiedBy>novotny</cp:lastModifiedBy>
  <dcterms:modified xsi:type="dcterms:W3CDTF">2011-01-26T13:06:00Z</dcterms:modified>
  <cp:revision>2</cp:revision>
  <dc:subject/>
  <dc:title>ZÁPIS</dc:title>
</cp:coreProperties>
</file>